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27 февраля 2019 года</w:t>
        <w:tab/>
        <w:tab/>
        <w:tab/>
        <w:tab/>
        <w:tab/>
        <w:tab/>
        <w:tab/>
        <w:tab/>
        <w:tab/>
        <w:tab/>
        <w:t>№ 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17-2021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ЭР и МЗ от 06.02.2019 № 0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правления финансов от 04.02.2019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08.02.2019 № 03-19/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12.02.2019 № 03-21/1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оказала, что изменения в муниципальную целевую программу вносятся в соответствии с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ом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 № 451 «Об утверждении Порядка разработки, утверждения и реализации муниципальных программ муниципального образования «Нерюнгринский район»,  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Ф и в целях приведения в соответствие с решением Нерюнгринского районного Совета депутатов от 20.12.2018 № 4-4 «О бюджете Нерюнгринского района на 2019 год и плановый период 2020 и 2021 годов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Cs/>
        </w:rPr>
        <w:t>-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/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Решение Нерюнгринского районного Совета депутатов от 20.12.2018 № 4-4 «О бюджете Нерюнгринского района на 2019 год и плановый период 2020 и 2021 годов».</w:t>
      </w:r>
    </w:p>
    <w:p>
      <w:pPr>
        <w:pStyle w:val="Normal"/>
        <w:jc w:val="both"/>
        <w:rPr/>
      </w:pPr>
      <w:r>
        <w:rPr/>
        <w:tab/>
        <w:t xml:space="preserve">В результате проведения финансово-экономического анализа установлено, что объем финансирования за счет средств местного бюджета по муниципальной программе в 2019 году увеличивается в сумме 2234,5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Объем финансирования по муниципальной программе в 2019-2021 годах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0.12.2018 № 4-4 «О бюджете Нерюнгринского района на 2019 год и плановый период 2020 и 2021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ab/>
        <w:t xml:space="preserve">Общий объем средств на реализацию муниципальной программы по базовому варианту составит  47 804,7  тыс. рублей. Из бюджета Нерюнгринского района предусмотрены ассигнования в размере </w:t>
      </w:r>
      <w:r>
        <w:rPr>
          <w:b/>
        </w:rPr>
        <w:t>33 461,6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5 663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6 250,7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8 117,1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6 615,1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1 году – 6 815,4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Из бюджета Республики Саха (Якутия) предусмотрены ассигнования на реализацию муниципальной программы в объеме </w:t>
      </w:r>
      <w:r>
        <w:rPr>
          <w:b/>
        </w:rPr>
        <w:t xml:space="preserve">11 573,8 </w:t>
      </w:r>
      <w:r>
        <w:rPr/>
        <w:t xml:space="preserve">тыс. рублей. Из внебюджетных источников предусмотрены ассигнования в размере </w:t>
      </w:r>
      <w:r>
        <w:rPr>
          <w:b/>
        </w:rPr>
        <w:t>2 769,3</w:t>
      </w:r>
      <w:r>
        <w:rPr/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>51 663,7</w:t>
      </w:r>
      <w:r>
        <w:rPr/>
        <w:t xml:space="preserve"> тыс. рублей. Из бюджета Нерюнгринского района предусмотрены ассигнования в размере </w:t>
      </w:r>
      <w:r>
        <w:rPr>
          <w:b/>
        </w:rPr>
        <w:t>36 204,8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5 663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7 798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7 205,6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7 044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1 году – 7 169,3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Из бюджета Республики Саха (Якутия) предусмотрены ассигнования на реализацию муниципальной программы в объеме </w:t>
      </w:r>
      <w:r>
        <w:rPr>
          <w:b/>
        </w:rPr>
        <w:t xml:space="preserve">12 579,1 </w:t>
      </w:r>
      <w:r>
        <w:rPr/>
        <w:t xml:space="preserve">тыс. рублей. Из внебюджетных источников предусмотрены ассигнования в размере </w:t>
      </w:r>
      <w:r>
        <w:rPr>
          <w:b/>
        </w:rPr>
        <w:t>2 879,8</w:t>
      </w:r>
      <w:r>
        <w:rPr/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По результатам проведенной финансово-экономической экспертизы Контрольно-счетная палата МО «Нерюнгринский район» установ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</w:rPr>
      </w:pPr>
      <w:r>
        <w:rPr>
          <w:bCs/>
        </w:rPr>
        <w:t>Имеет место техническая ошибка в Приложении № 1 в «Подпрограмме № 1» строке «всего» последний столбец «2021 год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</w:rPr>
        <w:t>В базовом варианте планируется приобретение планетарного сканера в 2019 году, при этом, индикатор 1.2 в Приложении № 2 в базовом варианте равен «0» за весь период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интенсивном варианте программы предусмотрено приобретение планетарного сканера в 2018 и 2019 году. При этом, планетарный сканер в 2018 году не приобретался. Необходимо привести в соответствие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</w:rPr>
      </w:pPr>
      <w:r>
        <w:rPr>
          <w:bCs/>
        </w:rPr>
        <w:t>Необходимо предоставить финансово-экономические обоснования по увеличению финансирования в 2019 году.</w:t>
      </w:r>
    </w:p>
    <w:p>
      <w:pPr>
        <w:pStyle w:val="Normal"/>
        <w:ind w:firstLine="360"/>
        <w:jc w:val="both"/>
        <w:rPr/>
      </w:pPr>
      <w:r>
        <w:rPr/>
        <w:t xml:space="preserve">Рассмотрев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/>
        <w:t>» 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</w:r>
    </w:p>
    <w:p>
      <w:pPr>
        <w:pStyle w:val="Normal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  <w:r>
        <w:rPr/>
        <w:t xml:space="preserve">  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3:00Z</dcterms:created>
  <dc:creator>kspruk</dc:creator>
  <dc:description/>
  <cp:keywords/>
  <dc:language>en-US</dc:language>
  <cp:lastModifiedBy>Юлия</cp:lastModifiedBy>
  <cp:lastPrinted>2019-02-28T11:01:00Z</cp:lastPrinted>
  <dcterms:modified xsi:type="dcterms:W3CDTF">2019-02-28T03:29:00Z</dcterms:modified>
  <cp:revision>5</cp:revision>
  <dc:subject/>
  <dc:title/>
</cp:coreProperties>
</file>